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334"/>
        <w:gridCol w:w="347"/>
        <w:gridCol w:w="1275"/>
        <w:gridCol w:w="1453"/>
        <w:gridCol w:w="1380"/>
        <w:gridCol w:w="2294"/>
      </w:tblGrid>
      <w:tr>
        <w:trPr>
          <w:trHeight w:val="973" w:hRule="atLeast"/>
        </w:trPr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ΥΠΟΥΡΓΕΙΟ ΥΓΕΙΑΣ ΚΑ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ΟΙΝΩΝΙΚΗΣ ΑΛΛΗΛΕΓΓΥΗ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ΔΙΟΙΚΗΣΗ   3ης  Υ.ΠΕ.  ( Μακεδονίας 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Ε.Λ.Κ.Ε.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ιδικός Λογαριασμός Κονδυλίω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Έρευνας και Ανάπτυξης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Θεσσαλονίκη     /     / 201</w:t>
            </w:r>
          </w:p>
        </w:tc>
      </w:tr>
      <w:tr>
        <w:trPr>
          <w:trHeight w:val="648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ΝΤΟΛΗ  ΠΛΗΡΩΜ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πιστημονικά Υπεύθυνου</w:t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7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ΡΟΣ:</w:t>
            </w:r>
          </w:p>
          <w:p>
            <w:pPr>
              <w:pStyle w:val="Normal"/>
              <w:spacing w:lineRule="auto" w:line="240" w:before="0" w:after="0"/>
              <w:ind w:firstLine="427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183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Γραμματεία του Ε.Λ.Κ.Ε.Α της </w:t>
            </w:r>
          </w:p>
          <w:p>
            <w:pPr>
              <w:pStyle w:val="Normal"/>
              <w:spacing w:lineRule="auto" w:line="240" w:before="0" w:after="0"/>
              <w:ind w:left="31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ης Υ.ΠΕ. (Μακεδονίας)</w:t>
            </w:r>
          </w:p>
        </w:tc>
      </w:tr>
      <w:tr>
        <w:trPr>
          <w:trHeight w:val="315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/Η Επιστημονικά Υπεύθυνος:</w:t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Θέση Εργασίας (Μονάδα Π.Φ.Υ.)</w:t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Φορέας χρηματοδότησης:</w:t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ωδικός αριθμός Έργου:</w:t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ίτλος έργου:</w:t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΄Εναρξη Εργου:</w:t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Λήξη Εργου:</w:t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υνολικός Προϋπολογισμός:</w:t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ριθ. Δόσης Προϋπολογισμού:</w:t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ΑΡΑΚΑΛΩ ΝΑ ΕΚΔΩΣΕΤΕ ΕΠΙΤΑΓΗ ΠΛΗΡΩΜΗΣ ΣΕ ΔΙΑΤΑΓ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ΗΣ / ΤΟΥ:</w:t>
            </w:r>
          </w:p>
        </w:tc>
      </w:tr>
      <w:tr>
        <w:trPr>
          <w:trHeight w:val="33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νοματεπώνυμο:</w:t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διότητα-Ειδικότητα</w:t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Φορέας απασχόλησης:</w:t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.Δ.Τ  &amp;  Α.Φ.Μ</w:t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) για Αμοιβή από:</w:t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ια το χρονικό διάστημα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       / 20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οσό σε ΕΥΡΩ</w:t>
            </w:r>
          </w:p>
        </w:tc>
      </w:tr>
      <w:tr>
        <w:trPr>
          <w:trHeight w:val="300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έως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       / 20</w:t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ρηματικό ποσό ολογράφως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  €</w:t>
            </w:r>
          </w:p>
        </w:tc>
      </w:tr>
      <w:tr>
        <w:trPr>
          <w:trHeight w:val="360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) για Έξοδα από:</w:t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ια το χρονικό διάστημα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       / 20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οσό σε ΕΥΡΩ</w:t>
            </w:r>
          </w:p>
        </w:tc>
      </w:tr>
      <w:tr>
        <w:trPr>
          <w:trHeight w:val="240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έως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       / 20</w:t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ρηματικό ποσό ολογράφως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  €</w:t>
            </w:r>
          </w:p>
        </w:tc>
      </w:tr>
      <w:tr>
        <w:trPr>
          <w:trHeight w:val="195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ΥΝΟΛΙΚΟ ΠΟΣΟ ΠΛΗΡΩΜΗ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  €</w:t>
            </w:r>
          </w:p>
        </w:tc>
      </w:tr>
      <w:tr>
        <w:trPr>
          <w:trHeight w:val="241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ύμφωνα με τον εγκεκριμένο από την Επιτροπή του Ε.Λ.Κ.Ε.Α. Προϋπολογισμό.</w:t>
            </w:r>
          </w:p>
        </w:tc>
      </w:tr>
      <w:tr>
        <w:trPr>
          <w:trHeight w:val="747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Ο ΕΚΠΡΟΣΩΠ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ΤΟΥ ΦΟΡΕΑ ΧΡΗΜΑΤΟΔΟΤΗΣΗΣ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Ο ΕΠΙΣΤΗΜΟΝΙΚΑ ΥΠΕΥΘΥΝΟΣ</w:t>
            </w:r>
          </w:p>
        </w:tc>
      </w:tr>
      <w:tr>
        <w:trPr>
          <w:trHeight w:val="1852" w:hRule="atLeast"/>
        </w:trPr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Υπογραφή και Σφραγίδα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Υπογραφή και Σφραγίδα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56:00Z</dcterms:created>
  <dc:creator>GVogiatzis</dc:creator>
  <dc:description/>
  <cp:keywords/>
  <dc:language>en-US</dc:language>
  <cp:lastModifiedBy>nkallinidis</cp:lastModifiedBy>
  <cp:lastPrinted>2019-07-12T13:29:00Z</cp:lastPrinted>
  <dcterms:modified xsi:type="dcterms:W3CDTF">2019-07-12T10:29:00Z</dcterms:modified>
  <cp:revision>3</cp:revision>
  <dc:subject/>
  <dc:title/>
</cp:coreProperties>
</file>