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74" w:leader="none"/>
          <w:tab w:val="left" w:pos="6187" w:leader="none"/>
          <w:tab w:val="left" w:pos="9143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4098" w:leader="none"/>
          <w:tab w:val="left" w:pos="5074" w:leader="none"/>
          <w:tab w:val="left" w:pos="6187" w:leader="none"/>
          <w:tab w:val="left" w:pos="9143" w:leader="none"/>
        </w:tabs>
        <w:rPr/>
      </w:pPr>
      <w:r>
        <w:rPr>
          <w:b/>
          <w:bCs/>
          <w:sz w:val="28"/>
          <w:szCs w:val="28"/>
        </w:rPr>
        <w:t>ΜΕΛΗ ΟΜΑΔΑΣ ΕΡΓΟΥ</w:t>
        <w:tab/>
      </w: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ab/>
      </w: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την Επιτροπή Ε.Λ.Κ.Ε.Α. της 3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 Υ.ΠΕ. (Μακεδονίας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Σας αποστέλλουμε τη συγκεντρωτική κατάσταση των μελών της ομάδας έργου που θα συμμετάσχουν στο έργο με τα ακόλουθα στοιχεία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3060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ιστημονικά Υπεύθυνος: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ωδικός: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ίτλος έργου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Χρηματοδότης:                              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οστό Χρηματοδότησης:</w:t>
            </w:r>
          </w:p>
        </w:tc>
      </w:tr>
      <w:tr>
        <w:trPr>
          <w:trHeight w:val="35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μερ/νία Έναρξης:                                                                  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ία Λήξης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ΣΥΓΚΕΝΤΡΩΤΙΚΗ ΚΑΤΑΣΤΑΣΗ ΜΕΛΩΝ ΟΜΑΔΑΣ ΕΡΓΟΥ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ΙΔΙΟΤΗΤ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.Φ.Μ. / Α.Δ.Τ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ΙΚΗ ΑΜΟΙΒΗ (ΕΥΡΩ)</w:t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ΣΤΗΜΟΝΙΚΑ ΥΠΕΥΘΥΝΟΣ (ΟΙ)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ΗΜΟΣΙΟΙ ΥΠΑΛΛΗΛΟΙ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ΩΠΙΚΟ ΜΕ ΣΥΜΒΑΣΗ ΕΡΓΟΥ ΜΕ ΕΚΔΟΣΗ ΑΠΟΔΕΙΞΗΣ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ΣΩΠΙΚΟ ΜΕ ΣΥΜΒΑΣΗ ΕΡΓΟΥ ΧΩΡΙΣ ΕΚΔΟΣΗ ΑΠΟΔΕΙΞΗΣ</w:t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Σημείωση :</w:t>
      </w:r>
      <w:r>
        <w:rPr>
          <w:color w:val="000000"/>
          <w:sz w:val="18"/>
          <w:szCs w:val="18"/>
        </w:rPr>
        <w:t xml:space="preserve"> Σε περίπτωση που απαιτείται να χρησιμοποιηθεί και άλλη σελίδα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………………</w:t>
      </w:r>
      <w:r>
        <w:rPr/>
        <w:t xml:space="preserve">____/___/___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Ο</w:t>
      </w:r>
      <w:r>
        <w:rPr/>
        <w:t xml:space="preserve"> </w:t>
      </w:r>
      <w:r>
        <w:rPr>
          <w:b/>
        </w:rPr>
        <w:t>Επιστημονικά Υπεύθυνος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Υπογραφή &amp; Σφραγίδα</w:t>
      </w:r>
    </w:p>
    <w:sectPr>
      <w:type w:val="nextPage"/>
      <w:pgSz w:w="11906" w:h="16838"/>
      <w:pgMar w:left="902" w:right="924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53:00Z</dcterms:created>
  <dc:creator>MARIA SPINTHOURI</dc:creator>
  <dc:description/>
  <cp:keywords/>
  <dc:language>en-US</dc:language>
  <cp:lastModifiedBy>nkallinidis</cp:lastModifiedBy>
  <cp:lastPrinted>2019-07-08T14:27:00Z</cp:lastPrinted>
  <dcterms:modified xsi:type="dcterms:W3CDTF">2019-07-08T11:27:00Z</dcterms:modified>
  <cp:revision>17</cp:revision>
  <dc:subject/>
  <dc:title>ΕΛΚΕΑ 1ης  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628684</vt:r8>
  </property>
  <property fmtid="{D5CDD505-2E9C-101B-9397-08002B2CF9AE}" pid="3" name="_AuthorEmail">
    <vt:lpwstr>elkea@1ypatt.gr</vt:lpwstr>
  </property>
  <property fmtid="{D5CDD505-2E9C-101B-9397-08002B2CF9AE}" pid="4" name="_AuthorEmailDisplayName">
    <vt:lpwstr>ΕΛΚΕΑ</vt:lpwstr>
  </property>
  <property fmtid="{D5CDD505-2E9C-101B-9397-08002B2CF9AE}" pid="5" name="_EmailSubject">
    <vt:lpwstr>ΑΛΛΑΓΗ ΕΝΤΥΠΩΝ</vt:lpwstr>
  </property>
  <property fmtid="{D5CDD505-2E9C-101B-9397-08002B2CF9AE}" pid="6" name="_ReviewingToolsShownOnce">
    <vt:lpwstr/>
  </property>
</Properties>
</file>