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4"/>
        <w:gridCol w:w="347"/>
        <w:gridCol w:w="1275"/>
        <w:gridCol w:w="1453"/>
        <w:gridCol w:w="1380"/>
        <w:gridCol w:w="2294"/>
      </w:tblGrid>
      <w:tr>
        <w:trPr>
          <w:trHeight w:val="973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ΟΥΡΓΕΙΟ ΥΓΕΙΑΣ ΚΑ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ΟΙΝΩΝΙΚΗΣ ΑΛΛΗΛΕΓΓΥΗ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ΟΙΚΗΣΗ   3ης  Υ.ΠΕ.  ( Μακεδονίας 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Ε.Λ.Κ.Ε.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ός Λογαριασμός Κονδυλί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ρευνας και Ανάπτυξη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σσαλονίκη     /     / 201</w:t>
            </w:r>
          </w:p>
        </w:tc>
      </w:tr>
      <w:tr>
        <w:trPr>
          <w:trHeight w:val="64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ΤΟΛΗ  ΠΛΗΡΩΜ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ιστημονικά Υπεύθυνου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:</w:t>
            </w:r>
          </w:p>
          <w:p>
            <w:pPr>
              <w:pStyle w:val="Normal"/>
              <w:spacing w:lineRule="auto" w:line="240" w:before="0" w:after="0"/>
              <w:ind w:firstLine="427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8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ραμματεία του Ε.Λ.Κ.Ε.Α της </w:t>
            </w:r>
          </w:p>
          <w:p>
            <w:pPr>
              <w:pStyle w:val="Normal"/>
              <w:spacing w:lineRule="auto" w:line="240" w:before="0" w:after="0"/>
              <w:ind w:left="31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ης Υ.ΠΕ. (Μακεδονίας)</w:t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/Η Επιστημονικά Υπεύθυνος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έση Εργασίας (ΝΠΔΔ/Τμήμα)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χρηματοδότησης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ός αριθμός Έργου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ίτλος έργου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΄Εναρξη Εργου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Λήξη Εργου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ός Προϋπολογισμός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ιθ. Δόσης Προϋπολογισμού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ΚΑΛΩ ΝΑ ΕΚΔΩΣΕΤΕ ΕΠΙΤΑΓΗ ΠΛΗΡΩΜΗΣ ΣΕ ΔΙΑΤΑΓ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Σ / ΤΟΥ:</w:t>
            </w:r>
          </w:p>
        </w:tc>
      </w:tr>
      <w:tr>
        <w:trPr>
          <w:trHeight w:val="3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ώνυμο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διότητα-Ειδικότητα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έας απασχόλησης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Δ.Τ  &amp;  Α.Φ.Μ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) για Αμοιβή από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 το χρονικό διάστημ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/ 2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 σε ΕΥΡΩ</w:t>
            </w:r>
          </w:p>
        </w:tc>
      </w:tr>
      <w:tr>
        <w:trPr>
          <w:trHeight w:val="30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ω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/ 2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ματικό ποσό ολογράφως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 €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) για Έξοδα από: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 το χρονικό διάστημα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/ 20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 σε ΕΥΡΩ</w:t>
            </w:r>
          </w:p>
        </w:tc>
      </w:tr>
      <w:tr>
        <w:trPr>
          <w:trHeight w:val="24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έω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      / 2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ματικό ποσό ολογράφως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 €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Ο ΠΟΣΟ ΠΛΗΡΩΜΗ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  €</w:t>
            </w:r>
          </w:p>
        </w:tc>
      </w:tr>
      <w:tr>
        <w:trPr>
          <w:trHeight w:val="24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μφωνα με τον εγκεκριμένο από την Επιτροπή του Ε.Λ.Κ.Ε.Α. Προϋπολογισμό.</w:t>
            </w:r>
          </w:p>
        </w:tc>
      </w:tr>
      <w:tr>
        <w:trPr>
          <w:trHeight w:val="747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ΕΚΠΡΟΣΩΠ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ΤΟΥ ΦΟΡΕΑ ΧΡΗΜΑΤΟΔΟΤΗΣΗ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ΕΠΙΣΤΗΜΟΝΙΚΑ ΥΠΕΥΘΥΝΟΣ</w:t>
            </w:r>
          </w:p>
        </w:tc>
      </w:tr>
      <w:tr>
        <w:trPr>
          <w:trHeight w:val="185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Υπογραφή και Σφραγίδ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Υπογραφή και Σφραγίδ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6:00Z</dcterms:created>
  <dc:creator>GVogiatzis</dc:creator>
  <dc:description/>
  <dc:language>en-US</dc:language>
  <cp:lastModifiedBy>nkallinidis</cp:lastModifiedBy>
  <cp:lastPrinted>2011-11-29T14:01:00Z</cp:lastPrinted>
  <dcterms:modified xsi:type="dcterms:W3CDTF">2019-07-09T07:56:00Z</dcterms:modified>
  <cp:revision>2</cp:revision>
  <dc:subject/>
  <dc:title/>
</cp:coreProperties>
</file>