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ΥΓΕΙΑΣ</w:t>
      </w:r>
      <w:r>
        <w:rPr>
          <w:b/>
          <w:sz w:val="20"/>
          <w:szCs w:val="20"/>
          <w:lang w:val="en-US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 xml:space="preserve">   </w:t>
        <w:tab/>
        <w:t>ΕΝΤΥΠΟ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.Λ.Κ.Ε.Α. 3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 xml:space="preserve"> Υ.ΠΕ. (Μακεδονία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Υ5γ/Γ.Π.Οίκ.75762/2005 ΚΥΑ Υπουργών Οικονομίας και Οικονομικών,                                                                                                Υγείας &amp; Κοινωνικής Αλληλεγγύης, ΦΕΚ Β΄ 1037/21-07-2005</w:t>
      </w:r>
    </w:p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ΑΙΤΗΣΗ ΑΠΟΔΟΧΗΣ ΔΙΑΧΕΙΡΙΣΗΣ ΤΙΜΗΤΙΚΩΝ ΑΜΟΙΒΩΝ ΕΠΙΣΤΗΜΟΝΙΚΗΣ ΕΚΔΗΛΩΣΗΣ ΤΥΠΟΥ Β΄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ΟΡΕΑΣ ΔΙΟΡΓΑΝΩΣΗΣ ΚΑΙ ΧΡΗΜΑΤΟΔΟΤΗΣΗΣ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8" w:firstLine="1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ΤΟΥ ΕΚΠΡΟΣΩΠΟΥ ΤΟΥ ΦΟΡΕΑ ΔΙΟΡΓΑΝΩΣΗΣ ΚΑΙ ΧΡΗΜΑΤΟΔΟΤΗΣΗ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Τηλ. &amp;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: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ΕΡΓΑΖΟΜΕΝΟΣ ΕΠΙΣΤΗΜΟΝΙΚΟΣ ΦΟΡΕΑΣ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8" w:firstLine="1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ν Επιτροπή Ε.Λ.Κ.Ε.Α. της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Υ.ΠΕ. Μακεδονία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Παρακαλώ να αποδεχτείτε τη διαχείριση τιμητικών αμοιβών της Επιστημονικής Εκδήλωσης που θα διεξαχθεί   ……………………..…………………….</w:t>
      </w:r>
      <w:r>
        <w:rPr>
          <w:i/>
        </w:rPr>
        <w:t>(τόπος)</w:t>
      </w:r>
      <w:r>
        <w:rPr/>
        <w:t xml:space="preserve"> …………………………………. </w:t>
      </w:r>
      <w:r>
        <w:rPr>
          <w:i/>
        </w:rPr>
        <w:t>(χώρος)</w:t>
      </w:r>
      <w:r>
        <w:rPr/>
        <w:t xml:space="preserve">   με τα ακόλουθα στοιχεία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ός Προϋπολογισμό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άρκεια (σε ημέρες):  </w:t>
            </w:r>
          </w:p>
        </w:tc>
      </w:tr>
      <w:tr>
        <w:trPr>
          <w:trHeight w:val="3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Έναρξη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Λήξης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Εκπρόσωπος του Φορέα Διοργάνωσης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και Χρηματοδότ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Υπογραφή &amp; Σφραγίδα)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a.karakosta</dc:creator>
  <dc:description/>
  <cp:keywords/>
  <dc:language>en-US</dc:language>
  <cp:lastModifiedBy>AStrogguli</cp:lastModifiedBy>
  <cp:lastPrinted>2009-02-05T09:45:00Z</cp:lastPrinted>
  <dcterms:modified xsi:type="dcterms:W3CDTF">2013-06-20T07:18:00Z</dcterms:modified>
  <cp:revision>30</cp:revision>
  <dc:subject/>
  <dc:title>ΥΠΟΥΡΓΕΙΟ ΥΓΕΙΑΣ ΚΑΙ ΚΟΙΝΩΝΙΚΗΣ ΑΛΛΗΛΕΓΓΥΗΣ</dc:title>
</cp:coreProperties>
</file>