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ΗΣΗ ΙΑΤΡΩΝ ΓΙΑ ΣΥΜΜΕΤΟΧΗ ΣΤΟ ΠΙΛΟΤΙΚΟ ΠΡΟΓΡΑΜΜΑ ΠΡΟΚΑΤΑΡΚΤΙΚΗΣ ΚΛΙΝΙΚΗΣ ΑΣΚΗΣΗΣ ΔΙΑΡΚΕΙΑΣ ΕΞΙ (6) ΜΗΝΩΝ (αρ. 3 Ν. 4999/2022)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Υγειονομική Περιφέρεια Μακεδονίας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ΙΘΕΤΟ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πισυναπτόμενα δικαιολογητικά :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 ΠΑΤΡΟΣ :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Φωτοτυπία αστυνομικής ταυτότητας ή διαβατηρίου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(Για υπηκόους κρατών μελών Ε.Ε. ή τρίτων χωρών με δικαιώματα κοινοτικών υπηκόων): Βεβαίωση εγγραφής πολίτη κράτους-μέλους της Ε.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ή πιστοποιητικό μόνιμης διαμονής κοινοτικού υπηκόου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δελτίο ταυτότητας ομογενού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ή άδεια διαμονής ομογενού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δελτίο διαμονής μέλους οικογένειας Έλληνα/Ελληνίδα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πιστοποιητικό οικογενειακής κατάστασης από το οποίο να προκύπτει η σύναψη συμφώνου συμβίωσης με Έλληνα/ Ελληνίδα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ή δελτίο μόνιμης διαμονή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προσωποπαγή άδεια διαμονής υπηκόων τρίτων χωρών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άδεια επί μακρόν διαμένοντος υπηκόου τρίτης χώρα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άδεια διαμονής δεύτερης γενιά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ή κατοχή μπλε κάρτας της Ε.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δεκαετή άδεια παραμονή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Φωτοαντίγραφο πτυχίου Ιατρικής Σχολής Ελληνικού Πανεπιστημίου ή βεβαίωσης από τη γραμματεία του Πανεπιστημίου από την οποία να προκύπτει ότι ο ενδιαφερόμενος έχει καταστεί πτυχιούχος από την 1η.1.2022 και εφεξή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. Φωτοαντίγραφο πτυχίου Πανεπιστημίου κράτους - μέλους της Ε.Ε. και της επικύρωσής του (σφραγίδα της Χάγης)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φωτοαντίγραφο της επίσημης μετάφραση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φωτοαντίγραφο της απόφασης ισοτιμίας του ΔΟΑΤΑΠ ή ΔΙΚΑΤΣΑ όπου αυτό απαιτείται, από την 1η.1.2022 και εφεξή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ή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Φωτοαντίγραφο ξενόγλωσσου πτυχίου Πανεπιστημίου κράτους εκτός Ε.Ε. με ημερομηνία κτήσης από την 1η.1.2022 και εφεξή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φωτοαντίγραφο της μετάφρασης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φωτοαντίγραφο της απόφασης ισοτιμίας του ΔΟΑΤΑΠ ή ΔΙΚΑΤΣΑ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HTML"/>
                <w:rFonts w:cs="Arial" w:ascii="Calibri" w:hAnsi="Calibri"/>
                <w:i w:val="false"/>
                <w:sz w:val="20"/>
                <w:szCs w:val="20"/>
                <w:u w:val="single"/>
              </w:rPr>
              <w:t xml:space="preserve">Φωτοαντίγραφο άδειας ή βεβαίωσης άδειας άσκησης ιατρικού  επαγγέλματος </w:t>
            </w:r>
            <w:r>
              <w:rPr>
                <w:rStyle w:val="HTML"/>
                <w:rFonts w:cs="Arial" w:ascii="Calibri" w:hAnsi="Calibri"/>
                <w:i w:val="false"/>
                <w:sz w:val="20"/>
                <w:szCs w:val="20"/>
              </w:rPr>
              <w:t xml:space="preserve">στη χώρα μας.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Calibri" w:hAnsi="Calibri" w:cs="Arial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TML"/>
                <w:rFonts w:cs="Arial" w:ascii="Calibri" w:hAnsi="Calibri"/>
                <w:i w:val="false"/>
                <w:sz w:val="20"/>
                <w:szCs w:val="20"/>
              </w:rPr>
              <w:t>(Για υπηκόους κρατών μελών Ε.Ε. ή υπηκόους τρίτων χωρών με δικαιώματα κοινοτικών πολιτών) Π</w:t>
            </w:r>
            <w:r>
              <w:rPr>
                <w:rFonts w:cs="Calibri" w:ascii="Calibri" w:hAnsi="Calibri"/>
                <w:sz w:val="20"/>
                <w:szCs w:val="20"/>
              </w:rPr>
              <w:t>ιστοποιητικό ελληνομάθειας επιπέδου Β2 από το Κέντρο Ελληνικής Γλώσσας του Υπουργείου Παιδείας Έρευνας και Θρησκευμάτων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ή από το Διδασκαλείο Νέας Ελληνικής Γλώσσας του Εθνικού και Καποδιστριακού Πανεπιστημίου Αθηνών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ή από το Σχολείο Νέας Ελληνικής Γλώσσας του Αριστοτελείου Πανεπιστημίου Θεσσαλονίκης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Style w:val="HTML"/>
                <w:rFonts w:ascii="Calibri" w:hAnsi="Calibri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Υπεύθυνη Δήλωση Ι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άρθρο 8 Ν.1599/1986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Υπεύθυνη Δήλωση ΙΙ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(άρθρο 8 Ν.1599/1986)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 ΜΗΤΡΟΣ :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ΤΟΣ ΓΕΝΝΗΣΕΩΣ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ΔΤ ή ΑΡ. ΔΙΑΒΑΤΗΡΙΟΥ :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ΟΙΚΟΣ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ΟΣ- ΑΡΙΘΜΟΣ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 :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 :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Ν. ΤΗΛ. :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ΗΛΕΚΤΡΟΝΙΚΟΥ ΤΑΧΥΔΡΟΜΕΙΟΥ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ΟΣΟΚΟΜΕΙΟ ΕΠΙΛΟΓΗΣ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αναγράφεται μια επιλογή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Οι ενδιαφερόμενοι θα πρέπει να σημειώνουν με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ή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Χ </w:t>
            </w:r>
            <w:r>
              <w:rPr>
                <w:rFonts w:cs="Arial" w:ascii="Calibri" w:hAnsi="Calibri"/>
                <w:sz w:val="22"/>
                <w:szCs w:val="22"/>
              </w:rPr>
              <w:t xml:space="preserve">τα δικαιολογητικά που καταθέτουν από την διπλανή λίστα με ευθύνη τους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Ημερομηνία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 /  /202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Αιτών/ούσα</w:t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6:00Z</dcterms:created>
  <dc:creator>ΜΑΡΙΑΝΤΗΙ</dc:creator>
  <dc:description/>
  <cp:keywords/>
  <dc:language>en-US</dc:language>
  <cp:lastModifiedBy>ΠΟΛΙΤΗ, ΕΛΕΝΗ</cp:lastModifiedBy>
  <cp:lastPrinted>2023-03-15T11:11:00Z</cp:lastPrinted>
  <dcterms:modified xsi:type="dcterms:W3CDTF">2023-03-20T09:40:00Z</dcterms:modified>
  <cp:revision>46</cp:revision>
  <dc:subject/>
  <dc:title>ΑΙΤΗΣΗ – ΥΠΕΥΘΥΝΗ ΔΗΛΩΣΗ</dc:title>
</cp:coreProperties>
</file>