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ΥΓΕΙΟΝΟΜΙΚΗ ΠΕΡΙΦΕΡΕΙΑ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που προβλέπονται από τις διατάξεις της παρ. 6 του άρθρου 22 του Ν. 1599/1986, δηλώνω ότι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έχω τοποθετηθεί για εκπαίδευση σε κανένα στάδιο της ειδικότητας</w:t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έχω επιλεχθεί από προκήρυξη ή πρόσκληση για την εκπλήρωση της υπηρεσίας υπαίθρου ή εκπλήρωσης αυτή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έχω πάρει νόμιμη απαλλαγή από την υποχρέωση εκπλήρωσης υπηρεσίας υπαίθρου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b/>
          <w:bCs/>
          <w:i/>
          <w:color w:val="FFFFFF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5:00Z</dcterms:created>
  <dc:creator>Diorismos.gr</dc:creator>
  <dc:description/>
  <cp:keywords/>
  <dc:language>en-US</dc:language>
  <cp:lastModifiedBy>ΠΟΛΙΤΗ, ΕΛΕΝΗ</cp:lastModifiedBy>
  <dcterms:modified xsi:type="dcterms:W3CDTF">2023-03-15T07:49:00Z</dcterms:modified>
  <cp:revision>8</cp:revision>
  <dc:subject/>
  <dc:title>ΥΠΕΥΘΥΝΗ ΔΗΛΩΣΗ</dc:title>
</cp:coreProperties>
</file>